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ucznia do projek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yjęcie ...............................................................................ur. ...................................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imię i nazwisko ucznia)                                  (data urod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miejsce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 dodatkowe realizowane w ramach projektu „Tarnobrzeska Szkoła Ćwiczeń” realizowanym przez Miasto Tarnobrzeg w partnerstwie z Podkarpackim Zespołem Placówek Wojewódzkich w Rzeszow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1. Adres zamieszkania ucz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1134"/>
        <w:gridCol w:w="878"/>
        <w:gridCol w:w="34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d pocztowy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ESEL ucznia</w:t>
      </w:r>
      <w:r>
        <w:rPr>
          <w:rFonts w:cs="Times New Roman" w:ascii="Times New Roman" w:hAnsi="Times New Roman"/>
        </w:rPr>
        <w:t xml:space="preserve">:     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. Imiona i nazwiska rodziców/opiekunów</w:t>
      </w:r>
      <w:r>
        <w:rPr>
          <w:rFonts w:cs="Times New Roman" w:ascii="Times New Roman" w:hAnsi="Times New Roman"/>
        </w:rPr>
        <w:t xml:space="preserve">:..........................................................................................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  <w:t xml:space="preserve">4. Adres zamieszkania rodziców/opiekunów, jeżeli jest inny niż ucznia: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1134"/>
        <w:gridCol w:w="878"/>
        <w:gridCol w:w="34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Telefon stacjonarny......................................... Tel. Komórkowy.</w:t>
      </w:r>
      <w:r>
        <w:rPr>
          <w:rFonts w:cs="Times New Roman" w:ascii="Times New Roman" w:hAnsi="Times New Roman"/>
        </w:rPr>
        <w:t xml:space="preserve">......................................................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 Adres poczty elektronicznej (email)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7. Oświadczenie rodziców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Wyrażam zgodę na udział mojego dziecka w </w:t>
      </w:r>
      <w:bookmarkStart w:id="0" w:name="_Hlk176167997"/>
      <w:r>
        <w:rPr>
          <w:rFonts w:cs="Times New Roman" w:ascii="Times New Roman" w:hAnsi="Times New Roman"/>
          <w:i/>
        </w:rPr>
        <w:t xml:space="preserve">projekcie „Tarnobrzeska Szkoła Ćwiczeń” realizowanym przez Miasto Tarnobrzeg, w tym: Szkołę Podstawową nr 3 im. Alfreda Freyera w Tarnobrzegu, Szkołę Podstawową nr 4 im. Mikołaja Kopernika  w Tarnobrzegu, Szkołę Podstawową nr 6 im. Akademii Miechocińskiej w Tarnobrzegu, Szkołę Podstawową nr 7 </w:t>
        <w:br/>
        <w:t xml:space="preserve">im. gen. Leopolda Okulickiego w Tarnobrzegu, Szkołę Podstawową nr 8 im. Stanisława Piętaka w Tarnobrzegu, Szkołę Podstawową nr 11 im. Wincentego Buczka w Tarnobrzegu w partnerstwie z Podkarpackim Zespołem Placówek Wojewódzkich w Rzeszowie współfinansowanym przez Unię Europejską w ramach </w:t>
      </w:r>
      <w:bookmarkStart w:id="1" w:name="_Hlk176167884"/>
      <w:r>
        <w:rPr>
          <w:rFonts w:cs="Times New Roman" w:ascii="Times New Roman" w:hAnsi="Times New Roman"/>
          <w:i/>
        </w:rPr>
        <w:t>programu regionalnego Fundusze Europejskie dla Podkarpacia 2021-2027</w:t>
      </w:r>
      <w:bookmarkEnd w:id="1"/>
      <w:r>
        <w:rPr>
          <w:rFonts w:cs="Times New Roman" w:ascii="Times New Roman" w:hAnsi="Times New Roman"/>
          <w:i/>
        </w:rPr>
        <w:t>, PRIORYTET 7 FEPK.07 Kapitał ludzki gotowy do zmian, DZIAŁANIE FEPK.07.12 Szkolnictwo ogólne</w:t>
      </w:r>
      <w:bookmarkEnd w:id="0"/>
      <w:r>
        <w:rPr>
          <w:rFonts w:cs="Times New Roman" w:ascii="Times New Roman" w:hAnsi="Times New Roman"/>
          <w:i/>
        </w:rPr>
        <w:t xml:space="preserve"> Zgodnie z art. 6 ust. 1 lit. a oraz art. 9 ust. 2 lit. a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. UE. L. z 2016 r. Nr 119, str. 1 z późn. zm.) (dalej jako „RODO”) wyrażam zgodę na: przetwarzanie danych osobowych mojego dziecka zawartych  w karcie zgłoszenia dla potrzeb  niezbędnych do realizacji w/w projektu przez beneficjenta; wykorzystanie zawartych danych do monitorowania i ewaluacji programu regionalnego Fundusze Europejskie dla Podkarpacia 2021-2027. Przyjmuję do wiadomości, że przysługuje mi prawo </w:t>
      </w:r>
      <w:r>
        <w:rPr>
          <w:rFonts w:cs="Times New Roman" w:ascii="Times New Roman" w:hAnsi="Times New Roman"/>
          <w:i/>
          <w:lang w:val="en-US"/>
        </w:rPr>
        <w:t>do cofnięcia zgody w dowolnym momencie bez wpływu na zgodność z prawem przetwarzania, którego dokonano na podstawie zgody przed jej cofnięciem.</w:t>
      </w:r>
      <w:r>
        <w:rPr>
          <w:rFonts w:cs="Times New Roman" w:ascii="Times New Roman" w:hAnsi="Times New Roman"/>
          <w:i/>
        </w:rPr>
        <w:t xml:space="preserve"> Zobowiązuję się do przekazania informacji na temat sytuacji mojego dziecka po opuszczeniu projektu w zakresie niezbędnym do monitorowania i ewaluacji programu regionalnego Fundusze Europejskie dla Podkarpacia 2021-2027 oraz niniejszego projektu. Wyrażam zgodę na wykorzystanie </w:t>
        <w:br/>
        <w:t xml:space="preserve">i rozpowszechnianie wizerunku mojego dziecka wyłącznie na potrzeby projektu  i jego promocji zgodnie z art. 81 ust.1 Ustawy z dnia 4 lutego 1994r. o prawie autorskim i prawach pokrewnych (Dz.U. z 2019r., poz. 1231) oraz informuję, że z tego tytułu nie będę żądać wynagrodzenia finans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ostałem poinformowany, że projekt współfinansowany jest ze środków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ostałem pouczony o odpowiedzialności karnej za składanie oświadczeń niezgodnych z prawd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                       </w:t>
        <w:tab/>
        <w:tab/>
        <w:tab/>
        <w:tab/>
        <w:t xml:space="preserve">.............................................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Data i miejsce)                                    </w:t>
        <w:tab/>
        <w:tab/>
        <w:t xml:space="preserve">        (czytelny podpis rodzica/opiekuna)                          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8"/>
        <w:gridCol w:w="609"/>
        <w:gridCol w:w="608"/>
        <w:gridCol w:w="609"/>
        <w:gridCol w:w="608"/>
        <w:gridCol w:w="609"/>
        <w:gridCol w:w="608"/>
        <w:gridCol w:w="609"/>
        <w:gridCol w:w="608"/>
        <w:gridCol w:w="609"/>
        <w:gridCol w:w="609"/>
      </w:tblGrid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ucz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Deklaracja uczestnictwa ucznia w projekc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deklaruję udział mojej córki/mojego syna*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 w projekcie „Tarnobrzeska Szkoła Ćwiczeń” realizowanym przez Miasto Tarnobrzeg, w tym:  Szkołę Podstawową nr 3 im. Alfreda Freyera w Tarnobrzegu, Szkołę Podstawową nr 4 im. Mikołaja Kopernika  w Tarnobrzegu, Szkołę Podstawową nr 6 im. Akademii Miechocińskiej w Tarnobrzegu, Szkołę Podstawową nr 7 im. gen. Leopolda Okulickiego w Tarnobrzegu, Szkołę Podstawową nr 8 im. Stanisława Piętaka w Tarnobrzegu, Szkołę Podstawową nr 11 im. Wincentego Buczka w Tarnobrzegu w partnerstwie z Podkarpackim Zespołem Placówek Wojewódzkich w Rzeszowie współfinansowanym przez Unię Europejską w ramach programu regionalnego Fundusze Europejskie dla Podkarpacia 2021-2027, PRIORYTET 7 FEPK.07 Kapitał ludzki gotowy do zmian, DZIAŁANIE FEPK.07.12 Szkolnictwo ogólne. Tym samym zobowiązuje się do systematycznego uczestnictwa dziecka w zajęciach realizowanych w ramach Proje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: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dobrowolnie zgłaszam chęć uczestnictwa mojego dziecka w projekcie,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poznał-em/-am się z Regulaminem Rekrutacji i Uczestnictwa w Projekcie i zobowiązuję się do stosowania postanowień tych dokumentów,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/córka* spełnia warunki kwalifikowalności w projekcie, tj.  jest uczniem Szkoły Podstawowej nr………. w Tarnobrzeg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e dziecko będące uczestnikiem projektu jest (proszę zaznaczyć X przy właściwym polu)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ą należącą do mniejszości narodowej lub etnicznej, migrantem, osobą obcego pochodzenia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 xml:space="preserve"> □ NIE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ą bezdomną lub dotkniętą wykluczeniem z dostępu do mieszkań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 xml:space="preserve"> □ NIE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i/>
        </w:rPr>
        <w:t>Osobą z niepełnosprawnościami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 xml:space="preserve"> □ NIE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znaczono odpowiedź „TAK” proszę odpowiedzieć na poniższe pytania: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rodzaj niepełnosprawności dziecka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</w:rPr>
        <w:t>proszę wskazać potrzeby wynikające z posiadanej niepełnosprawności dziecka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7"/>
        </w:numPr>
        <w:spacing w:lineRule="auto" w:line="24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skazać bariery wynikające z niepełnosprawności , które mogą dziecku utrudnić udział w projekcie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i/>
        </w:rPr>
        <w:t>Osobą w innej niekorzystnej sytuacji społecznej(osoby zamieszkujące tereny wiejskie znajdują się w niekorzystnej sytuacji społeczn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 xml:space="preserve"> □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                    </w:t>
        <w:tab/>
        <w:tab/>
        <w:tab/>
        <w:tab/>
        <w:t xml:space="preserve">   ...................................................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Data i miejsce)                                      </w:t>
        <w:tab/>
        <w:tab/>
        <w:t xml:space="preserve">                (czytelny podpis rodzica/opiekuna)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 klauzula informacyjna o przetwarzaniu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Niewłaściwe skreślić </w:t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Urz.UE.L.119.1) zwanego dalej „RODO”, informuje się, ż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76253798"/>
      <w:bookmarkEnd w:id="2"/>
      <w:r>
        <w:rPr>
          <w:rFonts w:cs="Times New Roman" w:ascii="Times New Roman" w:hAnsi="Times New Roman"/>
          <w:sz w:val="20"/>
          <w:szCs w:val="20"/>
        </w:rPr>
        <w:t xml:space="preserve">Administratorem danych osobowych uczniów i ich rodziców (opiekunów prawnych) jest: 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ażdym etapie przetwarzania danych osobowych w projekcie pn. „Tarnobrzeska Szkoła Ćwiczeń” (zwanego dalej „Projektem”) - Urząd Miasta Tarnobrzega reprezentowany przez Prezydenta Miasta Tarnobrzega, z siedzibą przy ul. Tadeusza Kościuszki 32, 39-400 Tarnobrzeg, tel. 15 822 11 49, e-mail: um@um.tarnobrzeg.pl;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tapie rekrutacji Projektu i realizacji Projektu - właściwa szkoła podstawowa. Dane adresowe oraz kontaktowe do właściwej szkoły podstawowej, znajdują się na poniższym wykazie: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76253798"/>
      <w:bookmarkEnd w:id="3"/>
      <w:r>
        <w:rPr>
          <w:rFonts w:cs="Times New Roman" w:ascii="Times New Roman" w:hAnsi="Times New Roman"/>
          <w:sz w:val="20"/>
          <w:szCs w:val="20"/>
        </w:rPr>
        <w:t xml:space="preserve">Szkoła Podstawowa nr 3 im. Alfreda Freyera w Tarnobrzegu, ul. Kochanowskiego 1, 39-400 Tarnobrzeg, </w:t>
        <w:br/>
        <w:t>tel. 15 823 35 11, e-mail: sp3@oswiata.tarnobrzeg.pl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nr 6 im. Akademii Miechocińskiej w Tarnobrzegu, ul. Adama Mickiewicza 86, 39-400 Tarnobrzeg, tel. 15 822 72 79, e-mail: sp6@oswiata.tarnobrzeg.pl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Podstawowa nr 4 im. Mikołaja Kopernika w Tarnobrzegu, ul. Stanisława Wyspiańskiego 10, 39-400 Tarnobrzeg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5 822 74 41</w:t>
        </w:r>
      </w:hyperlink>
      <w:r>
        <w:rPr>
          <w:rFonts w:cs="Times New Roman" w:ascii="Times New Roman" w:hAnsi="Times New Roman"/>
          <w:sz w:val="20"/>
          <w:szCs w:val="20"/>
        </w:rPr>
        <w:t>, e-mail: sp4@oswiata.tarnobrzeg.pl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nr 7 im. gen. Leopolda Okulickiego w Tarnobrzegu, ul. Sienkiewicza 215, 39-400 Tarnobrzeg, tel. 15 823 35 29, e-mail: sp7@oswiata.tarnobrzeg.pl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nr 8  im. Stanisława Piętaka w Tarnobrzegu, ul. Stanisława Piętaka 53, 39-400 Tarnobrzeg, tel. 15 822 05 93, e-mail: sp8@oswiata.tarnobrzeg.pl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Podstawowa nr 11 im. Wincentego Buczka w Tarnobrzegu, ul. Olszowa 1, 39-400 Tarnobrzeg, </w:t>
        <w:br/>
        <w:t>tel. 15 822 06 03, e-mail: sp11@oswiata.tarnobrzeg.pl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pytań dotyczących sposobu i zakresu przetwarzania danych osobowych w Urzędzie Miasta Tarnobrzega, a także przysługujących uprawnień, można się skontaktować z Inspektorem Ochrony Danych Urzędu Miasta Tarnobrzega za pomocą adresu: iod@um.tarnobrzeg.pl lub pisemnie na adres siedziby administratora tj. Urzędu Miasta Tarnobrzega. W zakresie pytań dotyczących sposobu i zakresu przetwarzania danych osobowych w szkole podstawowej, można się skontaktować z Inspektorem Ochrony Danych w szkole za pomocą adresu: iodjo@um.tarnobrzeg.pl lub pisemnie na adres siedziby właściwej szkoły podstawowej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uczniów i ich rodziców (opiekunów prawnych) przetwarzane będą w celu rekrutacji </w:t>
        <w:br/>
        <w:t>i realizacji Projektu na podstawie art. 6 ust. 1 lit. a, c, e RODO oraz art. 9 ust. 2 lit. a, g RODO w związku z: ustawą z dnia 28 kwietnia 2022 r. o zasadach realizacji zadań finansowanych ze środków europejskich w perspektywie finansowej 2021 – 2027 (art. 87 – 93), ustawą z dnia 14 grudnia 2016 r. - Prawo oświatowe oraz ustawą z dnia 14 lipca 1983 r. o narodowym zasobie archiwalnym i archiwach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uczniów i ich rodziców (opiekunów prawnych) będą podmioty uprawnione do uzyskania tych danych osobowych na podstawie przepisów prawa. Odrębną kategorię odbiorców stanowią podmioty zapewniające asystę i wsparcie techniczne w oparciu o zawarte z właściwym administratorem umowy powierzenia przetwarzania danych oraz podmioty uprawnione do obsługi doręczeń jak Poczta Polska lub podmioty świadczące usługi doręczania przy użyciu środków komunikacji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. Niepodanie danych osobowych skutkuje niemożliwością wzięcia udziału w Projek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om, których dane są przetwarzane przysługuje prawo do: żądania od administratora dostępu do swoich danych oraz otrzymania ich kopii; sprostowania (poprawiania) danych; ograniczenia przetwarzania danych osobowych; sprzeciwu; usunięcia danych; przenoszenia danych; przy czym przepisy odrębne mogą wyłączyć możliwość skorzystania z tych praw. </w:t>
      </w:r>
      <w:bookmarkStart w:id="4" w:name="_Hlk176251470"/>
      <w:r>
        <w:rPr>
          <w:rFonts w:cs="Times New Roman" w:ascii="Times New Roman" w:hAnsi="Times New Roman"/>
          <w:sz w:val="20"/>
          <w:szCs w:val="20"/>
        </w:rPr>
        <w:t xml:space="preserve">W sytuacji gdy podstawą przetwarzania danych osobowych jest zgoda (art. 6 ust. 1 lit. a RODO / art. 9 ust. 2 lit. a RODO), przysługuje osobie, której dane są przetwarzane prawo </w:t>
      </w:r>
      <w:r>
        <w:rPr>
          <w:rFonts w:cs="Times New Roman" w:ascii="Times New Roman" w:hAnsi="Times New Roman"/>
          <w:sz w:val="20"/>
          <w:szCs w:val="20"/>
          <w:lang w:val="en-US"/>
        </w:rPr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End w:id="4"/>
      <w:r>
        <w:rPr>
          <w:rFonts w:cs="Times New Roman" w:ascii="Times New Roman" w:hAnsi="Times New Roman"/>
          <w:sz w:val="20"/>
          <w:szCs w:val="20"/>
        </w:rPr>
        <w:t xml:space="preserve">W przypadku uznania, iż przetwarzanie danych osobowych narusza przepisy RODO, przysługuje </w:t>
        <w:br/>
        <w:t xml:space="preserve">prawo do wniesienia skargi do Prezesa Urzędu Ochrony Danych Osobowych, z siedzibą przy </w:t>
        <w:br/>
        <w:t>ul. Stawki 2, 00-193 Warszawa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ne osobowe </w:t>
      </w:r>
      <w:r>
        <w:rPr>
          <w:rFonts w:cs="Times New Roman" w:ascii="Times New Roman" w:hAnsi="Times New Roman"/>
          <w:sz w:val="20"/>
          <w:szCs w:val="20"/>
        </w:rPr>
        <w:t>uczniów i ich rodziców (opiekunów prawnych)</w:t>
      </w:r>
      <w:r>
        <w:rPr>
          <w:rFonts w:cs="Times New Roman" w:ascii="Times New Roman" w:hAnsi="Times New Roman"/>
          <w:bCs/>
          <w:sz w:val="20"/>
          <w:szCs w:val="20"/>
        </w:rPr>
        <w:t xml:space="preserve"> będą przechowywane przez</w:t>
      </w:r>
      <w:r>
        <w:rPr>
          <w:rFonts w:cs="Times New Roman" w:ascii="Times New Roman" w:hAnsi="Times New Roman"/>
          <w:sz w:val="20"/>
          <w:szCs w:val="20"/>
        </w:rPr>
        <w:t xml:space="preserve"> okres niezbędny do realizacji celów przetwarzania wskazanych w pkt. 3, a następnie zgodnie z: przepisami o archiwizacji dokumentów wynikających z ustawy z dnia 14 lipca 1983 r. o narodowym zasobie archiwalnym i archiwach, rozporządzeniem Prezesa Rady Ministrów z dnia 18 stycznia 2011 r. w sprawie instrukcji kancelaryjnej, jednolitych rzeczowych wykazów akt oraz instrukcji w sprawie organizacji i zakresu działania archiwów zakładowych, a także w oparciu o postanowienia instrukcji kancelaryjnej danej jednostki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uczniów i ich rodziców (opiekunów prawnych) nie będą podlegały zautomatyzowanemu podejmowaniu decyzji, w tym profilowaniu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zytelny podpis uczestnika Projektu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240"/>
        <w:ind w:left="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84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3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83">
    <w:name w:val="CM83"/>
    <w:basedOn w:val="Normal"/>
    <w:next w:val="Normal"/>
    <w:qFormat/>
    <w:pPr>
      <w:widowControl w:val="false"/>
      <w:autoSpaceDE w:val="false"/>
      <w:spacing w:lineRule="auto" w:line="240" w:before="0" w:after="535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7">
    <w:name w:val="CMS Head L7"/>
    <w:basedOn w:val="Normal"/>
    <w:qFormat/>
    <w:pPr>
      <w:numPr>
        <w:ilvl w:val="0"/>
        <w:numId w:val="6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sp4+t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4:00Z</dcterms:created>
  <dc:creator>Ewa Urbańska</dc:creator>
  <dc:description/>
  <cp:keywords/>
  <dc:language>en-US</dc:language>
  <cp:lastModifiedBy>k.magda</cp:lastModifiedBy>
  <cp:lastPrinted>2024-09-03T11:14:00Z</cp:lastPrinted>
  <dcterms:modified xsi:type="dcterms:W3CDTF">2024-09-03T11:04:00Z</dcterms:modified>
  <cp:revision>2</cp:revision>
  <dc:subject/>
  <dc:title/>
</cp:coreProperties>
</file>